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b/>
          <w:sz w:val="22"/>
        </w:rPr>
        <w:t>Oefeningen bij lymfoedeem in de bene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 xml:space="preserve">Alle oefeningen moeten liggend op bed worden gedaan. </w:t>
      </w:r>
    </w:p>
    <w:p>
      <w:pPr>
        <w:pStyle w:val="BlockText"/>
        <w:tabs>
          <w:tab w:val="clear" w:pos="9624"/>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pPr>
      <w:r>
        <w:rPr/>
        <w:t>De oefeningen moeten in een heel rustig tempo worden uitgevoerd. Dit is bedoeld om zo het lymfoedeem de kans te geven zich te verplaatsen. Snelle oefeningen geven een minimaal effect en de kans is groot dat er, door de snelle bewegingen, juist een verhoogde productie van het weefselvocht ontstaat. Dit geeft weer een verergering van het lymfoe</w:t>
        <w:softHyphen/>
        <w:t>deem. Herhaal alle oefeningen in deze volgorde 3 x per dag.</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1. Draai het hoofd rustig naar links en rechts. Herhaal dit 5 keer en houd het hoofd telkens ongeveer 4 seconden vast in de eindstand van de draai.</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2. Maak een onderkin. Hierbij mag het hoofd niet worden opgetild. Houd de eindstand 4 seconden vast. Herhaal dit 5 ke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3. Adem heel diep in en uit. Dit wordt gevolgd door 2 normale ademhalingen. Herhaal dit 5 keer. ( doe dit erg rustig, er mag geen duizeligheid ontstaa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Controleer de beweging van de buik en de romp door één hand op de buik te leggen en één hand op het borstbeen. Hiermee kunt u de bewegingen volgen en eventueel corrige</w:t>
        <w:softHyphen/>
        <w:t>re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4. Breng een gestrekt been omhoog, leg het been daarna weer terug. Herhaal dit met het andere been. Deze hele oefening 5 keer herhale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5. Breng één knie rustig naar de borst, leg het been daarna rustig terug. Herhaal ditzelfde met de andere knie. Herhaal dit 5 ke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6. Trek de voeten in de enkels rustig op en beweeg de voeten daarna weer naar beneden. Herhaal dit met beide voeten tegelijk 5 ke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7. Krom alle tenen en trek daarna alle tenen op. Herhaal dit 5 ke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8. Sluit deze oefenreeks af met rustig ademhalen. Controleer op dezelfde manier als bij oefening 3. Het normale verloop van de ademhaling is als volgt.</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Inademing begint met het omhoog komen van de buik, even later gevolgd door het omhoog komen van de borst. Het inademen gaat gelijk over in het uitademen. Hierbij gaan de buik en borst gelijktijdig omlaag. Aan het einde van de uitademing volgt 1 seconde pau</w:t>
        <w:softHyphen/>
        <w:t>ze, waarbij geen in- of uitademing plaats vindt. Daarna begint de inademing weer. Herhaal dit enkele minuten. Dit moet rustig gebeuren. er mag geen duizeligheid optreden. Treedt dit toch op, dan is dit een teken dat er te veel geademd wordt. Maak de ademhaling dan rustig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lang w:val="pt-BR"/>
        </w:rPr>
      </w:pPr>
      <w:r>
        <w:rPr>
          <w:rFonts w:cs="Comic Sans MS" w:ascii="Comic Sans MS" w:hAnsi="Comic Sans MS"/>
          <w:sz w:val="22"/>
        </w:rPr>
        <w:t xml:space="preserve">Al deze oefeningen zijn bedoeld om het afvoeren van lymfe via de lymfevaten te ondersteunen en te stimuleren. In uw situatie is er een balansverstoring opgetreden tussen de productie en de afvoer van het weefselvocht. Dit wordt afgevoerd door opname in de bloedbaan en door opname in het lymfesysteem. Het consequent oefenen van deze oefeningen vormt een wezenlijke bijdrage tot het optimaliseren van deze balans.  </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right="29" w:hanging="0"/>
        <w:rPr>
          <w:rFonts w:ascii="Graphite Light ATT;Courier New" w:hAnsi="Graphite Light ATT;Courier New" w:cs="Graphite Light ATT;Courier New"/>
          <w:sz w:val="24"/>
          <w:lang w:val="pt-BR"/>
        </w:rPr>
      </w:pPr>
      <w:r>
        <w:rPr>
          <w:rFonts w:cs="Graphite Light ATT;Courier New" w:ascii="Graphite Light ATT;Courier New" w:hAnsi="Graphite Light ATT;Courier New"/>
          <w:sz w:val="24"/>
          <w:lang w:val="pt-BR"/>
        </w:rPr>
      </w:r>
    </w:p>
    <w:sectPr>
      <w:type w:val="nextPage"/>
      <w:pgSz w:w="11906" w:h="16838"/>
      <w:pgMar w:left="849" w:right="679"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raphite Light AT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overflowPunct w:val="false"/>
      <w:autoSpaceDE w:val="false"/>
      <w:ind w:left="568" w:right="738" w:hanging="0"/>
      <w:textAlignment w:val="baseline"/>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7:00Z</dcterms:created>
  <dc:creator>Brinkman</dc:creator>
  <dc:description/>
  <dc:language>en-US</dc:language>
  <cp:lastModifiedBy>Brinkman</cp:lastModifiedBy>
  <dcterms:modified xsi:type="dcterms:W3CDTF">2003-11-05T19:17:00Z</dcterms:modified>
  <cp:revision>2</cp:revision>
  <dc:subject/>
  <dc:title>Oefeningen bij lymfoedeem in de benen</dc:title>
</cp:coreProperties>
</file>